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40"/>
          <w:szCs w:val="40"/>
          <w:u w:val="single"/>
          <w:lang w:eastAsia="es-ES"/>
        </w:rPr>
      </w:pPr>
      <w:r>
        <w:rPr>
          <w:rFonts w:eastAsia="Arial Unicode MS" w:cs="Calibri"/>
          <w:b/>
          <w:bCs/>
          <w:color w:val="000000"/>
          <w:sz w:val="40"/>
          <w:szCs w:val="40"/>
          <w:u w:val="single"/>
          <w:lang w:eastAsia="es-ES"/>
        </w:rPr>
        <w:t>TOMA MI VIDA NUEV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Señor, toma mi vida nueva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antes de que la esper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desgaste años en mí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Estoy dispuesto a lo que quiera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no importa lo que sea</w:t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Tú llámame a servi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Times New Roman" w:cs="Calibri"/>
          <w:color w:val="0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Llévame donde los hombr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necesiten tus palabra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necesiten mis ganas de vivi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Donde falte la esperanza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donde todo sea tris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simplemente por no saber de Ti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Te doy, mi corazón sincer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para gritar sin mied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lo hermoso que es tu amo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Señor tengo alma misioner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condúceme a la tierra</w:t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que tenga sed de vos.</w:t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Llévame donde los hombr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necesiten tus palabra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necesiten mis ganas de vivi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Donde falte la esperanza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donde todo sea tris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simplemente por no saber de Ti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Times New Roman" w:cs="Calibri"/>
          <w:color w:val="0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 </w:t>
      </w:r>
      <w:r>
        <w:rPr>
          <w:rFonts w:eastAsia="Arial Unicode MS" w:cs="Calibri"/>
          <w:color w:val="000000"/>
          <w:sz w:val="26"/>
          <w:szCs w:val="26"/>
          <w:lang w:eastAsia="es-ES"/>
        </w:rPr>
        <w:t>Y así, en marcha iré cantando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por pueblos predicand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tu grandeza Seño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Tendré mis brazos sin cansanci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tu historia entre mis labios,</w:t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color w:val="000000"/>
          <w:sz w:val="26"/>
          <w:szCs w:val="26"/>
          <w:lang w:eastAsia="es-ES"/>
        </w:rPr>
        <w:t>tu fuerza en la oració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Times New Roman" w:cs="Calibri"/>
          <w:color w:val="000000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Llévame donde los hombr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necesiten tus palabras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necesiten mis ganas de vivi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Donde falte la esperanza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6"/>
          <w:lang w:eastAsia="es-ES"/>
        </w:rPr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donde todo sea triste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Calibri"/>
          <w:b/>
          <w:bCs/>
          <w:color w:val="000000"/>
          <w:sz w:val="26"/>
          <w:szCs w:val="26"/>
          <w:lang w:eastAsia="es-ES"/>
        </w:rPr>
        <w:t>simplemente por no saber de T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0:00Z</dcterms:created>
  <dc:creator>usuario</dc:creator>
  <dc:description/>
  <cp:keywords/>
  <dc:language>en-US</dc:language>
  <cp:lastModifiedBy>usuario</cp:lastModifiedBy>
  <cp:lastPrinted>2021-02-26T13:52:00Z</cp:lastPrinted>
  <dcterms:modified xsi:type="dcterms:W3CDTF">2021-03-25T13:10:00Z</dcterms:modified>
  <cp:revision>5</cp:revision>
  <dc:subject/>
  <dc:title/>
</cp:coreProperties>
</file>